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2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366-0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  2022 года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Акционерного общества «ЦДУ»  к  Фасхутдиновой А.Р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ЦДУ»  к  Фасхутдиновой А.Р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Фасхутдиновой А.Р. 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Акционерного общества «ЦДУ»  сумму задолженности  по договору  займа  №ХХХ от   10.07.2021  за период с 15.08.2021 по 11.01.2022в размере 36375 рублей 00 копеек, расходы по оплате государственной пошлины в размере 1291 рублей 25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абережные Челны РТ       </w:t>
        <w:tab/>
        <w:t xml:space="preserve">                   А.А. Аксак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