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2-1320/5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61-01-2022-002010-15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3.08. 2022  года.                                                                </w:t>
      </w:r>
      <w:r>
        <w:rPr>
          <w:color w:val="000000"/>
          <w:sz w:val="28"/>
          <w:szCs w:val="28"/>
        </w:rPr>
        <w:t xml:space="preserve">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лмутдиновой А.Ф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рокурора  города Набережные Челны Республики Татарстан  в  защиту интересов Российской Федерации в лице  Государственного учреждения  «Территориальный Фонд обязательного   медицинского страхования Республики Татарстан» к  Антонову  С.П. о возмещение средств, затраченных  на оказание медицинской помощ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 Гражданско-процессуального кодекса Российской Федерации, суд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ковые требования Прокурора  города Набережные Челны Республики Татарстан  в  защиту интересов Российской Федерации в лице  Государственного учреждения  «Территориальный Фонд обязательного   медицинского страхования Республики Татарстан» к  Антонову  С.П.  о возмещение средств, затраченных  на оказание медицинской помощи,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Антонова  С.П. (паспорт серии ХХХ) в пользу Государственного учреждения  «Территориальный Фонд обязательного   медицинского страхования Республики Татарстан»   стоимость затрат  на оказание медицинской помощи в размере 3986 рублей 62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 Антонова  С.П. в бюджет муниципального образования «город Набережные Челны Республики Татарстан»  госпошлину в размере 400 рублей  00 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