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7-54         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Шаймуллину Р.И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аймуллину Р.И. 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аймуллина  Р.И.   (паспорт серии  ХХХ)  в  пользу общества с ограниченной  ответственностью  «Микрокредитная компания  «Деньгимигом» ( ИНН 1650244278, ОГРН 1121650010943) сумму основного долга в размере  10000 рублей 00 копеек, проценты за пользование денежными средствами в размере 1% в день   (за период  с 26.11.2021 года  по  26.03.2022 года) в размере  12000 рублей  01  копеек, возврат государственной пошлины в размере  86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