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1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90-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Гараевой Р.Г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раевой Р.Г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раевой Р.Г. (паспорт серии 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1000 рублей 00 копеек, проценты за пользование денежными средствами в размере 1% в день   (за период  с 03.10.2021 года  по  02.03.2022 года) в размере  1500 рублей  01  копеек, возврат государственной пошлины в размере  4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подпись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