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1-7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Латыпову А.Н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Латыпову А.Н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Латыпова А.Н. (паспорт серии  ХХХ)  в  пользу общества с ограниченной  ответственностью  «Микрокредитная компания  «Деньгимигом» ( ИНН 1650244278, ОГРН 1121650010943) сумму основного долга в размере  5000 рублей 00 копеек, проценты за пользование денежными средствами в размере 1% в день   (за период  с 06.10.2021 года  по  05.03.2022 года) в размере  7500 рублей  01  копеек, возврат государственной пошлины в размере  5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