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3-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Зариповой Н.Н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риповой Н.Н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риповой Н.Н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15000 рублей 00 копеек, проценты за пользование денежными средствами в размере 1% в день   (за период  с 27.11.2021 года  по  04.03.2022 года) в размере 14550 рублей  01  копеек, возврат государственной пошлины в размере  1086 рублей  5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