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1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5-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Рахимову  Л.Р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Рахимову  Л.Р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Рахимова  Л.Р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8000 рублей 00 копеек, проценты за пользование денежными средствами в размере 1% в день   (за период  с 14.10.2021 года  по  13.03.2022 года) в размере 12000 рублей  01  копеек, возврат государственной пошлины в размере  8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