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311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989-78         08.08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  Шаймуратовой Н.С.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Шаймуратовой Н.С.  о взыскании долга по договору займа, удовлетворить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Шаймуратовой Н.С.  (паспорт серии  ХХХ)  в  пользу общества с ограниченной  ответственностью  «Микрокредитная компания  «Деньгимигом» ( ИНН 1650244278, ОГРН 1121650010943) сумму основного долга в размере  5580 рублей 79 копеек, проценты за пользование денежными средствами в размере 1% в день   (за период  с 17.02.2022 года  по  18.03.2022 года) в размере  919 рублей  22  копеек, возврат государственной пошлины в размере  400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