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305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324-36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вгуста  2022 года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«АЕ ГРУПП»   к  Фасхутдиновой А.Р.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АЕ ГРУПП»   к  Фасхутдиновой А.Р. 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Фасхутдиновой А.Р. 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АЕ ГРУПП» сумму задолженности  по договору  займа  №ХХХ  в размере 17500 рублей 00 копеек, расходы по оплате государственной пошлины в размере 700 рублей 0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Набережные Челны РТ       </w:t>
        <w:tab/>
        <w:t xml:space="preserve">                     А.А. Аксак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