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303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978-14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8.2022года 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 Коллекторское агентство «Фабула»  к  Ахметнурову  Н.Р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  Коллекторское агентство «Фабула»  к  Ахметнурову  Н.Р.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 Ахметнурова  Н.Р. (паспорт серии ХХХ)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  Коллекторское агентство «Фабула» (ИНН 1657199916,ОГРН 1151690071741)  сумму задолженности  по договору  займа  № ХХХ от   04.09.2021 в размере  10000 рублей 00 копеек, расходы по оплате государственной пошлины в размере 400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