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27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43-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2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Нигматуллину Р.З.  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Нигматуллину Р.З.  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Нигматуллина Р.З.  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9000 рублей 00 копеек, проценты за пользование денежными средствами в размере 1% в день   (за период  с 28.12.2021 года  по  27.05.2022 года) в размере 13500 рублей  01  копеек, возврат государственной пошлины в размере  875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