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40-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Фахрутдинову  А.О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Фахрутдинову  А.О.   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Фахрутдинова  А.О.  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7000 рублей 00 копеек, проценты за пользование денежными средствами в размере 1% в день   (за период  с 08.12.2021 года  по  07.05.2022 года) в размере 10500 рублей  01  копеек, возврат государственной пошлины в размере  7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