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268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944-19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02.08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Митрофановой Г.П.  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Митрофановой Г.П.    о взыскании долга по договору займа, удовлетворить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Митрофановой Г.П.    (паспорт серии ХХХ) в  пользу общества с ограниченной  ответственностью  «Микрокредитная компания  «Деньгимигом» ( ИНН 1650244278, ОГРН 1121650010943) сумму основного долга в размере  8000 рублей 00 копеек, проценты за пользование денежными средствами в размере 1% в день   (за период  с 03.12.2021 года  по  02.05.2022 года) в размере 12000 рублей  01  копеек, возврат государственной пошлины в размере  800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