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color w:val="000000"/>
          <w:sz w:val="16"/>
          <w:szCs w:val="16"/>
          <w:lang w:val="en-US"/>
        </w:rPr>
        <w:t> 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ЗАОЧНОЕ РЕШЕНИЕ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8"/>
          <w:szCs w:val="28"/>
        </w:rPr>
        <w:t>именем Российской Федерации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(резолютивная часть)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</w:t>
      </w:r>
      <w:r>
        <w:rPr>
          <w:color w:val="000000"/>
          <w:sz w:val="28"/>
          <w:szCs w:val="28"/>
        </w:rPr>
        <w:t>Дело № 2-1267/5/2022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 xml:space="preserve">УИД 16 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 xml:space="preserve"> 0061-01-2022-0001936-43</w:t>
      </w:r>
    </w:p>
    <w:p>
      <w:pPr>
        <w:pStyle w:val="Normal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02 августа 2022  года                                                      город Набережные Челны 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</w:t>
      </w:r>
      <w:r>
        <w:rPr>
          <w:color w:val="000000"/>
          <w:sz w:val="28"/>
          <w:szCs w:val="28"/>
        </w:rPr>
        <w:t xml:space="preserve">Республики Татарстан 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</w:t>
      </w:r>
      <w:r>
        <w:rPr>
          <w:color w:val="000000"/>
          <w:sz w:val="28"/>
          <w:szCs w:val="28"/>
        </w:rPr>
        <w:t>п.ЗЯБ,д.16/1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Мировой судья судебного участка № 5  по судебному району города  Набережные Челны Республики Татарстан    А.А. Аксакова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 секретаре  судебного заседания Гилмутдиновой А.Ф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в в открытом  судебном  заседании гражданское  дело  по  иску     общества с ограниченной  ответственностью  «Микрокредитная компания  «Деньгимигом»   к   Федорову  А.Н.  о взыскании долга по договору займа,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На  основании изложенного, руководствуясь ст.ст.194-199,235,237  Гражданско-процессуального кодекса Российской Федерации, суд</w:t>
      </w:r>
    </w:p>
    <w:p>
      <w:pPr>
        <w:pStyle w:val="Normal"/>
        <w:suppressAutoHyphens w:val="true"/>
        <w:autoSpaceDE w:val="false"/>
        <w:spacing w:before="222" w:after="222"/>
        <w:ind w:firstLine="709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исковые требования</w:t>
      </w:r>
      <w:r>
        <w:rPr>
          <w:color w:val="000000"/>
          <w:sz w:val="28"/>
          <w:szCs w:val="28"/>
        </w:rPr>
        <w:t xml:space="preserve"> общества с ограниченной  ответственностью  «Микрокредитная компания  «Деньгимигом»   к  Федорову  А.Н.  о взыскании долга по договору займа, удовлетворить.</w:t>
      </w:r>
    </w:p>
    <w:p>
      <w:pPr>
        <w:pStyle w:val="Normal"/>
        <w:autoSpaceDE w:val="false"/>
        <w:ind w:right="-241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Взыскать с</w:t>
      </w:r>
      <w:r>
        <w:rPr>
          <w:color w:val="000000"/>
          <w:sz w:val="28"/>
          <w:szCs w:val="28"/>
        </w:rPr>
        <w:t xml:space="preserve">  Федорова  А.Н.  (паспорт серии ХХХ) в  пользу общества с ограниченной  ответственностью  «Микрокредитная компания  «Деньгимигом» ( ИНН 1650244278, ОГРН 1121650010943) сумму основного долга в размере  8000 рублей 00 копеек, проценты за пользование денежными средствами в размере 1% в день   (за период  с 31.03.2022 года  по  29.05.2022 года) в размере 4720 рублей  01  копеек, возврат государственной пошлины в размере  508 рублей  80  копеек, расходы по оплате услуг  представителя в размере 5000 (пять тысяч) рублей 00 копеек,  почтовые расходы в размере 70 рублей 80 копеек.</w:t>
      </w:r>
    </w:p>
    <w:p>
      <w:pPr>
        <w:pStyle w:val="Normal"/>
        <w:autoSpaceDE w:val="false"/>
        <w:ind w:right="-24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стальной части исковых требований отказать.</w:t>
      </w:r>
    </w:p>
    <w:p>
      <w:pPr>
        <w:pStyle w:val="Normal"/>
        <w:autoSpaceDE w:val="false"/>
        <w:ind w:right="-241" w:firstLine="709"/>
        <w:jc w:val="both"/>
        <w:rPr/>
      </w:pPr>
      <w:r>
        <w:rPr>
          <w:sz w:val="28"/>
          <w:szCs w:val="28"/>
        </w:rPr>
        <w:t>В соответствии ст.193 ГПК РФ  разъяснить  право лиц, участвующих в деле, их представителей  подать заявление о составлении мотивированного решения суда. В случае подачи такого заявления мировой судья разъясняет, когда лица, участвующие в деле, их представители могут ознакомиться  с мотивированным решением су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о ст.199 ГПК РФ.1. Решение  суда принимается  немедленно после разбирательства  дела. Резолютивную часть решения суд должен  объявить в том же судебном заседании, в котором закончилось  разбирательство  дела. Объявленная резолютивная  часть решения  суда должна быть подписана всеми судьями и приобщена к дел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Составление мотивированного решения суда может быть отложено на срок не более чем пять дней со дня окончания разбирательства дел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Мировой судья может не составлять мотивированное решение суда по рассматриваемому дел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Мировой судья обязан составить мотивированное решение суда по рассмотренному  им делу в случае поступления  от лиц  участвующих  в деле, их представителей  заявления о составлении мотивированного решения суда, которое может быть подано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трех дней со дня объявления резолютивной  части решения суда если лица,  участвующие в деле, их представители присутствовали  в судебном заседан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в течение пятнадцати  дней  со дня объявления    резолютивной части решения суда, если  лица участвующие в деле их представители  не присутствовали  в судебном заседан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оставляет  мотивированное  решение суда в течении пяти дней  со дня поступления  от лиц , участвующих в деле, их представителей  заявления  о составлении  мотивированного решения суда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сторонами в общем порядке: в Набережночелнинский городской суд в течение  одного месяца  со дня его вынесения путём подачи апелляционной жалобы мировому судье; либо ответчиком, который вправе подать мировому судье, принявшему данное заочное решение, заявление об отмене этого решения в течение семи дней со дня вручения ему копии этого решения.</w:t>
      </w:r>
    </w:p>
    <w:p>
      <w:pPr>
        <w:pStyle w:val="Normal"/>
        <w:suppressAutoHyphens w:val="true"/>
        <w:autoSpaceDE w:val="false"/>
        <w:ind w:right="63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ировой  судья                                             А.А. Аксакова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