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6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45-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2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Любимовой Л.В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Любимовой Л.В.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Любимовой Л.В.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3000 рублей 00 копеек, проценты за пользование денежными средствами в размере 1% в день   (за период  с 18.12.2021 года  по  17.05.2022 года) в размере 4500 рублей  01  копеек, возврат государственной пошлины в размере  4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