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1264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1934-49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02.08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Строганову  В.А.    о взыскании долга по договору займ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Строганову  В.А.    о взыскании долга по договору займа, удовлетворить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Строганова  В.А.    (паспорт серии ХХХ) в  пользу общества с ограниченной  ответственностью  «Микрокредитная компания  «Деньгимигом» (ИНН 1650244278, ОГРН 1121650010943) сумму основного долга в размере  1860 рублей 00 копеек, проценты за пользование денежными средствами в размере 1% в день   (за период  с 26.03.2022 года  по  26.05.2022 года) в размере 1140 рублей  01  копеек, возврат государственной пошлины в размере  400 рублей  00  копеек,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