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6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46-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2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Кузнецову   В.И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узнецову   В.И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узнецова   В.И.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2000 рублей 00 копеек, проценты за пользование денежными средствами в размере 1% в день   (за период  с 19.01.2022 года  по  18.06.2022 года) в размере 3000 рублей  01  копеек,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