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60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906-3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8.2022 года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Страховая компания «Мегарусс-Д» к Абдуллину Р.Р.     о взыскании  суммы страховой выплаты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Страховая компания «Мегарусс-Д» к Абдуллину Р.Р.     о взыскании  суммы страховой выплаты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</w:t>
      </w:r>
      <w:r>
        <w:rPr>
          <w:color w:val="000000"/>
          <w:sz w:val="28"/>
          <w:szCs w:val="28"/>
        </w:rPr>
        <w:t xml:space="preserve">Абдуллина Р.Р.     </w:t>
      </w:r>
      <w:r>
        <w:rPr>
          <w:sz w:val="28"/>
          <w:szCs w:val="28"/>
        </w:rPr>
        <w:t xml:space="preserve">(водительское удостоверение ХХХ)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 Страховая компания «Мегарусс-Д» (ИНН 7702848563, ОГРН 5147746330287 от 10.11.2014» </w:t>
      </w:r>
      <w:r>
        <w:rPr>
          <w:sz w:val="28"/>
          <w:szCs w:val="28"/>
        </w:rPr>
        <w:t xml:space="preserve"> сумму  страхового возмещения в размере 15494 рублей 00 копеек,  расходы по оплате государственной пошлины в размере 620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