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2-1259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61-01-2022-001905-39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1.08.2022 года      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 судебного заседания Гилмутдиновой А.Ф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в в открытом  судебном  заседании гражданское  дело  по иску общества с ограниченной ответственностью  «Специализированное финансовое общество Титан» к  Щербину А.Г.    о взыскании 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атьями 194 - 196, 198 - 199,  Гражданского процессуального кодекса Российской Федерации,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к</w:t>
      </w:r>
      <w:r>
        <w:rPr>
          <w:color w:val="000000"/>
          <w:sz w:val="27"/>
          <w:szCs w:val="27"/>
        </w:rPr>
        <w:t xml:space="preserve"> общества с ограниченной ответственностью  «Специализированное финансовое общество Титан» к  Щербину А.Г.    о взыскании  задолженности</w:t>
      </w:r>
      <w:r>
        <w:rPr>
          <w:sz w:val="27"/>
          <w:szCs w:val="27"/>
        </w:rPr>
        <w:t>, удовлетвор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зыскать с  Щербина А.Г.  (паспорт серии ХХХ) </w:t>
      </w:r>
      <w:r>
        <w:rPr>
          <w:color w:val="000000"/>
          <w:sz w:val="27"/>
          <w:szCs w:val="27"/>
        </w:rPr>
        <w:t xml:space="preserve">в пользу общества с ограниченной ответственностью  «Специализированное финансовое общество Титан (ИНН 9702017192, ОГРН 1207700172481» </w:t>
      </w:r>
      <w:r>
        <w:rPr>
          <w:sz w:val="27"/>
          <w:szCs w:val="27"/>
        </w:rPr>
        <w:t xml:space="preserve"> сумму задолженности  по договору  займа  № ХХХ от 05.09.2020  за период с 06.09.2020 по 24.03.2021  в размере  11973  рублей 15 копеек,  из которых: сумма основного долга в размере 4900 рублей 00 копеек, проценты по договору  в размере  7073 рублей 15 копеек,  расходы по оплате государственной пошлины в размере 478 рублей 92 копеек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Аксакова А.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709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