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1256</w:t>
      </w:r>
      <w:r>
        <w:rPr>
          <w:sz w:val="28"/>
          <w:szCs w:val="28"/>
        </w:rPr>
        <w:t>/5/202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</w:t>
      </w:r>
      <w:r>
        <w:rPr>
          <w:sz w:val="28"/>
          <w:szCs w:val="28"/>
          <w:lang w:val="en-US"/>
        </w:rPr>
        <w:t>2-001850-1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Акционерного общества  «Центр долгового управления»  к   Каримовой М.Р.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 Акционерного общества  «Центр долгового управления»  к  Каримовой М.Р. о взыскании  задолженности, удовлетворить частич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Каримовой М.Р. (ИНН ХХХ) в пользу Акционерного общества  «Центр долгового управления»  (ИНН 7730592401, ОГРН 5087746390353) задолженность по договору  займа                          № ХХХ  от 10.04.2021, заключенного  Каримовой М.Р.  с Обществом с ограниченной ответственностью   «ХХХ»   в размере  32500 рублей 00 копеек определенную   на  период с 01.05.2021   по 25.11.2021  и состоящую:   из суммы  основного долга -  в размере 13000  рублей 00 копеек,  задолженность по процентам в размере в размере 2470 рублей 00 копеек,  проценты в размере 16139 рублей 59 копеек, сумму задолженности по штрафам в размере 890 рублей 41 копеек, а также  </w:t>
      </w:r>
      <w:r>
        <w:rPr>
          <w:sz w:val="28"/>
          <w:szCs w:val="28"/>
        </w:rPr>
        <w:t>расходы по уплате государственной пошлины в размере  1175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