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55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852-04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 2022  года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«микрокредитная компания «Займ-Экспресс»  к   Дресвянникову  Н.Н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 «микрокредитная компания «Займ-Экспресс»  к   Дресвянникову  Н.Н.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Дресвянникова  Н.Н.</w:t>
      </w:r>
      <w:r>
        <w:rPr>
          <w:color w:val="000000"/>
          <w:sz w:val="28"/>
          <w:szCs w:val="28"/>
        </w:rPr>
        <w:t xml:space="preserve"> (паспорт серии ХХХХ)в пользу</w:t>
      </w:r>
      <w:r>
        <w:rPr>
          <w:sz w:val="28"/>
          <w:szCs w:val="28"/>
        </w:rPr>
        <w:t xml:space="preserve"> общества с ограниченной ответственностью  «микрокредитная компания «Займ-Экспресс»  (ИНН 7703739359, ОГРН 1117746180870 от 14.03.2011) сумму задолженности  по договору  займа  №ХХХ  за период с 13.05.2021 по 10.10.2021   в размере   21500   рублей  00  копеек,  расходы по оплате государственной пошлины в размере 845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