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54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851-07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 2022  года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МФК «Займер»  к   Щербинину  А.Г. 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общества с ограниченной ответственностью МФК «Займер»  к   Щербинину  А.Г. 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Щербинина  А.Г. (паспорт серии ХХХ)   </w:t>
      </w:r>
      <w:r>
        <w:rPr>
          <w:color w:val="000000"/>
          <w:sz w:val="28"/>
          <w:szCs w:val="28"/>
        </w:rPr>
        <w:t>в пользу</w:t>
      </w:r>
      <w:r>
        <w:rPr>
          <w:sz w:val="28"/>
          <w:szCs w:val="28"/>
        </w:rPr>
        <w:t xml:space="preserve"> общества с ограниченной ответственностью МФК «Займер»   (ИНН 4205271785, ОГРН 1134205019189) сумму задолженности  по договору  займа  №ХХХ сумму займа в размере 4000 рублей 00 копеек, 1200 рублей проценты по договору за период с  04.09.2020 по 03.10.2020, проценты за пользование займом в размере 4021 рублей 14 копеек  за период с 04.10.2020 по 31.05.2022, пени за период с 04.10.2020 по 31.05.2022 в размере 246 рублей 34 копеек,  расходы по оплате государственной пошлины в размере 400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