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57-8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атвееву  О.В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атвееву  О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атвеева  О.В.  в  пользу общества с ограниченной  ответственностью  «Микрокредитная компания  «Деньгимигом» сумму основного долга в размере   5000 рублей 00 копеек, проценты за пользование денежными средствами в размере 1% в день   (за период  с 08.09.2021 года  по  05.02.2022 года) в размере 7500  рублей  01  копеек,  возврат государственной пошлины в размере  5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