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1227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1856-89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5.07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Барановской Т.Б.  о  взыскании долга по договору займа,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Барановской Т.Б. 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Барановской Т.Б.  в  пользу общества с ограниченной  ответственностью  «Микрокредитная компания  «Деньгимигом» сумму основного долга в размере   15000 рублей 00 копеек, проценты за пользование денежными средствами в размере 1% в день   (за период  с 19.11.2021 года  по  18.04.2022 года) в размере 22500  рублей  01  копеек,  возврат государственной пошлины в размере  1325  рублей  00  копеек,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