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226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860-57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5.07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Краснову С.П.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Краснову С.П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Краснову С.П. в  пользу общества с ограниченной  ответственностью  «Микрокредитная компания  «Деньгимигом» сумму основного долга в размере   5000 рублей 00 копеек, проценты за пользование денежными средствами в размере 1% в день   (за период  с 28.01.2022 года  по  26.02.2022 года) в размере 0  рублей  01  копеек,  возврат государственной пошлины в размере  4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