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64-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Галанцевой   О.М. 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ланцевой   О.М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ланцевой   О.М.   в  пользу общества с ограниченной  ответственностью  «Микрокредитная компания  «Деньгимигом» сумму основного долга в размере   5000 рублей 00 копеек, проценты за пользование денежными средствами в размере 1% в день   (за период  с 18.10.2021 года  по  17.03.2022 года) в размере 7500  рублей  01  копеек,  возврат государственной пошлины в размере  5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