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63-6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Донцовой Л.И.  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Донцовой Л.И.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Донцовой Л.И.     в  пользу общества с ограниченной  ответственностью  «Микрокредитная компания  «Деньгимигом» сумму основного долга в размере   8000 рублей 00 копеек, проценты за пользование денежными средствами в размере 1% в день   (за период  с 18.12.2021 года  по  03.04.2022 года) в размере 8480  рублей  01  копеек,  возврат государственной пошлины в размере  659  рублей  2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