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2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861-7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5.07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Цветковой  Е.К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Цветковой  Е.К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Цветковой  Е.К. в  пользу общества с ограниченной  ответственностью  «Микрокредитная компания  «Деньгимигом» сумму основного долга в размере   6000 рублей 00 копеек, проценты за пользование денежными средствами в размере 1% в день   (за период  с 28.12.2021 года  по  05.04.2022 года) в размере 5880  рублей  01  копеек,  возврат государственной пошлины в размере  475  рублей  2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