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221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1860-77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5.07.2022  года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Захарову  В.И. о  взыскании долга по договору займа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Захарову  В.И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Захарова  В.И. в  пользу общества с ограниченной  ответственностью  «Микрокредитная компания  «Деньгимигом» сумму основного долга в размере   1000 рублей 00 копеек, проценты за пользование денежными средствами в размере 1% в день   (за период  с 11.09.2021 года  по  08.02.2022 года) в размере 1500  рублей  01  копеек,  возврат государственной пошлины в размере  400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