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2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859-8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5.07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Хатыпову  Р.Н.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атыпову  Р.Н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атыпову  Р.Н. в  пользу общества с ограниченной  ответственностью  «Микрокредитная компания  «Деньгимигом» сумму основного долга в размере   8000 рублей 00 копеек, проценты за пользование денежными средствами в размере 1% в день   (за период  с 30.09.2021 года  по  27.02.2022 года) в размере 12000  рублей  01  копеек,  возврат государственной пошлины в размере  800  рублей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