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1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935-39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7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Акционерного общества «Банк Русский Стандарт» к Калимуллиной К.А.  о взыскании задолж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 - 196, 198 – 199 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 Акционерного общества «Банк Русский Стандарт» к Калимуллиной К.А. о взыскании задолженности</w:t>
      </w:r>
      <w:r>
        <w:rPr>
          <w:sz w:val="28"/>
          <w:szCs w:val="28"/>
        </w:rPr>
        <w:t>,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</w:t>
        <w:tab/>
        <w:t xml:space="preserve">                     А.А. Акс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