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2-1216/5/2022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1-01-2022-001795-78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07.2022  года                                                     город Набережные Челны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по судебному району города Набережные Челны Республики Татарстан  Аксакова А.А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судебного заседания Гилмутдиновой А.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 судебном  заседании гражданское  дело  по иску</w:t>
      </w:r>
      <w:r>
        <w:rPr>
          <w:sz w:val="28"/>
          <w:szCs w:val="28"/>
        </w:rPr>
        <w:t xml:space="preserve"> общества с ограниченной ответственностью  «Экспресс-Кредит»  к   Дресвянникову  Н.Н.  о взыскании задолженности,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атьями 194 - 196, 198 – 199, 233-237  Гражданского процессуального кодекса Российской Федерации, суд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бщества с ограниченной ответственностью  «Экспресс-Кредит»  к   Дресвянникову  Н.Н.  о взыскании задолженности, удовлетвор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 Дресвянникова  Н.Н. (паспорт ХХХ)</w:t>
      </w:r>
      <w:r>
        <w:rPr>
          <w:color w:val="000000"/>
          <w:sz w:val="28"/>
          <w:szCs w:val="28"/>
        </w:rPr>
        <w:t xml:space="preserve"> в пользу</w:t>
      </w:r>
      <w:r>
        <w:rPr>
          <w:sz w:val="28"/>
          <w:szCs w:val="28"/>
        </w:rPr>
        <w:t xml:space="preserve"> общества с ограниченной ответственностью  «Экспресс-Кредит» (ИНН 8602183821,ОГРН 1118602006786)  сумму задолженности  по договору  займа  №ХХХ  за период с 28.05.2021 по 09.08.2021   в размере   30415   рублей  53  копеек,  расходы по оплате государственной пошлины в размере 1112 рублей 46 копеек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участвующие в деле, их представители, присутствующие в судебном заседании, вправе обратиться с заявлением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участвующие в деле, их представители, не присутствующие в судебном заседании, вправе обратиться с заявлением о составлении мотивированного решения суда в течение пятнадцати дней со дня объявления резолютивной части решения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чик вправе подать мировому судье заявление об отмене данного решения суда в течение семи дней со дня вручения ему копии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tabs>
          <w:tab w:val="clear" w:pos="708"/>
          <w:tab w:val="left" w:pos="99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Аксакова А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mer2">
    <w:name w:val="nomer2"/>
    <w:qFormat/>
    <w:rPr/>
  </w:style>
  <w:style w:type="character" w:styleId="Address2">
    <w:name w:val="addres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