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215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1794-81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7.2022 года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 Гилмутдиновой А.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 Акционерного общества  «Центр долгового управления»  к   Хафизовой К.В.  о взыскании 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- 199 Гражданского процессуального кодекса Российской Федерации,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 Акционерного общества  «Центр долгового управления»  к  Хафизовой К.В.  о взыскании  задолженности, удовлетвор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 с  </w:t>
      </w:r>
      <w:r>
        <w:rPr>
          <w:color w:val="000000"/>
          <w:sz w:val="28"/>
          <w:szCs w:val="28"/>
        </w:rPr>
        <w:t xml:space="preserve">Хафизовой К.В. (паспорт серии ХХХ)  в пользу Акционерного общества  «Центр долгового управления»  (7730592401, ОГРН 5087746390353) задолженность по договору  займа   № ХХХ  от 04.07.2021, за период 30.08.2021 по 08.02.2022 в размере 29900 рублей 00 копеек, а также  </w:t>
      </w:r>
      <w:r>
        <w:rPr>
          <w:sz w:val="28"/>
          <w:szCs w:val="28"/>
        </w:rPr>
        <w:t>расходы по уплате государственной пошлины в размере 1097 рублей 00 копеек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Набережночелнинский городской суд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 в течение 1 (одного) месяца со дня его вынесения путем подачи жалобы мировому судье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                                                    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удебному району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абережные Челны РТ                А.А. Аксакова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