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14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731-76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7.2022  года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 «Хоум Кредит энд Финанс Банк»  к    Пестрецову С.С.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 «Хоум Кредит энд Финанс Банк»  к    Пестрецову С.С. 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естрецова С.С. (паспорт серии ХХХ)  </w:t>
      </w:r>
      <w:r>
        <w:rPr>
          <w:color w:val="000000"/>
          <w:sz w:val="28"/>
          <w:szCs w:val="28"/>
        </w:rPr>
        <w:t>в пользу</w:t>
      </w:r>
      <w:r>
        <w:rPr>
          <w:sz w:val="28"/>
          <w:szCs w:val="28"/>
        </w:rPr>
        <w:t xml:space="preserve"> общества с ограниченной ответственностью  «Хоум Кредит энд Финанс Банк» (ИНН 7735057951, ОГРН 1027700280937) сумму задолженности  по договору  займа  № ХХХ от 20.05.2019    в размере   35247   рублей  56  копеек,  расходы по оплате государственной пошлины в размере 1257 рублей 43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