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4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64-1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Коллекторское агентство «Фабула»  к  Балобанову  В.Б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 к  Балобанову  В.Б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Балобанова  В.Б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 сумму задолженности  по договору  займа  №ХХХ от   15.06.2021 в размере  40307 рублей 00 копеек, расходы по оплате государственной пошлины в размере 1409 рублей 21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