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46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365-1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 «ВПК-Капитал» к  Шакирзяновой Р.Р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 «ВПК-Капитал» к  Шакирзяновой Р.Р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Шакирзяновой Р.Р.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  «ВПК-Капитал» сумму задолженности  по договору  займа  №ХХХ от   31.08.2020  за период с 10.09.22 по 17.05.2022 в размере 17632 рублей 22 копеек, расходы по оплате государственной пошлины в размере 705 рублей 29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