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4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66-0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Акционерного общества «ЦДУ»  к  Фасхутдиновой А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ЦДУ»  к  Фасхутдиновой А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Фасхутдиновой А.Р.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Акционерного общества «ЦДУ»  сумму задолженности  по договору  займа  №ХХХ от   10.07.2021  за период с 15.08.2021 по 11.01.2022в размере 36375 рублей 00 копеек, расходы по оплате государственной пошлины в размере 1291 рублей 25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