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18/5/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154-5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Гришина С.В. к  обществу с ограниченной ответственностью «Гарант Контракт» о расторжении договора, взыскании денежных средств, морального вреда, расход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Гришина С.В. к  обществу с ограниченной ответственностью «Гарант Контракт» о расторжении договора, взыскании денежных средств, морального вреда, расходов</w:t>
      </w:r>
      <w:r>
        <w:rPr>
          <w:sz w:val="28"/>
          <w:szCs w:val="28"/>
        </w:rPr>
        <w:t>, удовлетворить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№ ХХХ от 26.11.2021 на основании общих условий договора о предоставлении поручительства  ООО «Гарант Контракт» в пользу физических и/или юридических лиц, заключенного между </w:t>
      </w:r>
      <w:r>
        <w:rPr>
          <w:color w:val="000000"/>
          <w:sz w:val="28"/>
          <w:szCs w:val="28"/>
        </w:rPr>
        <w:t>Гришиным Сергеем Владимировичем и обществом с ограниченной ответственностью «Гарант Контрак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 общества с ограниченной ответственностью «Гарант Контракт»  в пользу   Гришина Сергея Владимировича  оплаченные денежные средства в размере 85617 рублей 00 копеек,  моральный вред в размере 2000 рублей 00 копеек, штраф за неудовлетворение требований потребителя в размере  43809 рублей 00 копеек, расходы на представителя в размере 13000 рублей 00 копе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зыскать с общества с ограниченной ответственностью </w:t>
      </w:r>
      <w:r>
        <w:rPr>
          <w:color w:val="000000"/>
          <w:sz w:val="28"/>
          <w:szCs w:val="28"/>
        </w:rPr>
        <w:t xml:space="preserve">«Гарант Контракт»  </w:t>
      </w: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ующий бюджет согласно нормативам отчислений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государственную пошлину в размере  2771 рублей 51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BC791093B8658A6A87C97103F457212983AF30C9A837C718558FB6DBDDDC3CD88B38AD653y3b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