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49-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Величкину Р.Г.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Величкину Р.Г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Величкина  Р.Г.  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02.09.2021 года  по  27.11.2021 года) в размере 8600  рублей  01  копеек,  возврат государственной пошлины в размере  744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