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016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350-5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0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Лобачёвой Р.И. 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Лобачёвой Р.И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Лобачёвой Р.И.  в  пользу общества с ограниченной  ответственностью  «Микрокредитная компания  «Деньгимигом» сумму основного долга в размере   15000 рублей 00 копеек, проценты за пользование денежными средствами в размере 1% в день   (за период  с 16.11.2021 года  по  31.12.2021 года) в размере 0  рублей  01  копеек,  возврат государственной пошлины в размере  6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