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015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1351-52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0.05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Мокшанову Д.С. о  взыскании долга по договору займа,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Мокшанову Д.С.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Мокшанова Д.С. в  пользу общества с ограниченной  ответственностью  «Микрокредитная компания  «Деньгимигом» сумму основного долга в размере   7000 рублей 00 копеек, проценты за пользование денежными средствами в размере 1% в день   (за период  с 26.08.2021 года  по  23.01.2022 года) в размере 10500  рублей  01  копеек,  возврат государственной пошлины в размере  700 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