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4-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Закирову  Н.Н. 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кирову  Н.Н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Закирову Н.Н.   в  пользу общества с ограниченной  ответственностью  «Микрокредитная компания  «Деньгимигом» сумму основного долга в размере   10000 рублей 00 копеек, проценты за пользование денежными средствами в размере 1% в день   (за период  с 17.09.2021 года  по  16.01.2022 года) в размере 12100  рублей  01  копеек,  возврат государственной пошлины в размере  863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