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5-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Мазуренко О.В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азуренко О.В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азуренко О.В.  в  пользу общества с ограниченной  ответственностью  «Микрокредитная компания  «Деньгимигом» сумму основного долга в размере   5000 рублей 00 копеек, проценты за пользование денежными средствами в размере 1% в день   (за период  с 17.09.2021 года  по  21.01.2022 года) в размере 425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