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6-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Наумовой А.А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Наумовой А.А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Наумовой А.А.  в  пользу общества с ограниченной  ответственностью  «Микрокредитная компания  «Деньгимигом» сумму основного долга в размере   1000 рублей 00 копеек, проценты за пользование денежными средствами в размере 1% в день   (за период  с 01.09.2021 года  по  29.01.2022 года) в размере 150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