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010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357-34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0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Рымашевской  А.М. о  взыскании долга по договору займ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Рымашевской  А.М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Рымашевской  А.М. в  пользу общества с ограниченной  ответственностью  «Микрокредитная компания  «Деньгимигом» сумму основного долга в размере   10000 рублей 00 копеек, проценты за пользование денежными средствами в размере 1% в день   (за период  с 09.11.2021 года  по  26.01.2022 года) в размере 7800  рублей  01  копеек,  возврат государственной пошлины в размере  712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