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009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358-31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0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Чиклову Д.М. о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Чиклову Д.М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Чиклова  Д.М.  в  пользу общества с ограниченной  ответственностью  «Микрокредитная компания  «Деньгимигом» сумму основного долга в размере   5000 рублей 00 копеек, проценты за пользование денежными средствами в размере 1% в день   (за период  с 31.03.2021 года  по  28.08.2021 года) в размере 7500  рублей  01  копеек,  возврат государственной пошлины в размере  5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