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0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9-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Богаткину А.М. 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Богаткину А.М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Богаткина А.М.  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04.09.2021 года  по  01.02.2022 года) в размере 15000  рублей  01  копеек,  возврат государственной пошлины в размере  95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