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06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324-36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«АЕ ГРУПП»   к  Фасхутдиновой А.Р.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АЕ ГРУПП»   к  Фасхутдиновой А.Р. 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 Фасхутдиновой А.Р. 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АЕ ГРУПП» сумму задолженности  по договору  займа  №ХХХ  в размере 17500 рублей 00 копеек, расходы по оплате государственной пошлины в размере 700 рублей 00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подпись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