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921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1285-56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5. 2022  года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общества с ограниченной ответственностью  «Хоум Кредит энд Финанс  Банк» к  Галлямову  И.Р.  о взыскании суммы неосновательного обогащения, процентов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общества с ограниченной ответственностью  «Хоум Кредит энд Финанс  Банк» к Галлямову  И.Р.  о взыскании суммы неосновательного обогащения, процентов</w:t>
      </w:r>
      <w:r>
        <w:rPr>
          <w:sz w:val="28"/>
          <w:szCs w:val="28"/>
        </w:rPr>
        <w:t>, удовлетвор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Галлямова  И.Р.  в пользу общества с ограниченной ответственностью  «Хоум Кредит энд Финанс  Банк»  сумму неосновательного обогащения по договору № ХХХ от 08.10.2018  в размере 24957 рублей 08 копеек, проценты за пользование чужими денежными средствами  в размере 3623 рублей 93 копеек, комиссию за обслуживание счета за февраль в размере  99 рублей 00 копеек, расходы по уплате государственной пошлины в размере 1060 рублей 00 копее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А.А. Аксакова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