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1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87-5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ьмановой 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 «Право онлайн»  к Ермаковой Ю.А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 «Право онлайн»  к   Ермаковой Ю.А.  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  Ермаковой Ю.А.   в пользу общества с ограниченной ответственностью   «Право онлайн» задолженность  по кредитному договору №ХХХ за период от    05.03.2020 по 07.04.2022  в размере   18880 рублей 00 копеек, расходы по уплате государственной пошлины в размере 755 рублей 20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